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29» декабря 2018 года         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Решение № 28  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го поселения «поселок Нижнеангарск» на 2019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0 и 2021 годов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 xml:space="preserve">, учитывая результаты общественных слушаний по проекту бюджета муниципального образования городского поселения «поселок Нижнеангарск», рассмотрев основные характеристики проекта бюджета муниципального образования городского поселения «поселок Нижнеангарск» на 2019 год, и на плановый период 2020 и 2021 годов, 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Утвердить бюджет муниципального образования городского поселения «поселок Нижнеангарск» на 2019 год и на плановый период 2020 и 2021 годов в первом чтении и утвердить основные характеристики местного бюджета на 2019 год, и на плановый период 2020 и 2021 годов со следующими основными показателям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19 год, и на плановый период 2020 и 2021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19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8 955 987,20 рублей,  в том числе  безвозмездных поступлений в сумме 3 347 267,3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8 955 987,20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20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9 028 554,78 рублей,  в том числе  безвозмездных поступлений в сумме 9 577 534,9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9 028 554,7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1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9 027 849,78 рублей,  в том числе  безвозмездных поступлений в сумме 8 365 049,7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9 027 849,7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19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20-2021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19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20-2021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19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19 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19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20-2021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20-2021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19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20-2021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19 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20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1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 Настоящее решение вступает в силу с 01 янва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3.  Настоящее решение подлежит обнародованию на информационных стендах и размещению на официальном сайте администрации муниципального образования городского поселения « поселок Нижнеангарск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четвертого созыва по бюджету и экономическим вопросам (председатель комиссии Выборова Т.Н.)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08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 декабря 2018 года   № 28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5160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90054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19 00000 13 0000 1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 декабря 2018 года   № 28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 декабря 2018 года   № 28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декабря 2018 года   № 28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8720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20597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97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0597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28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680,4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2,7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597,0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9,7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19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 декабря 2018 года   № 28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0-2021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46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6400,00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378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378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23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52378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60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251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28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757,39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0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5,3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6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70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70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9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  декабря 2018 года   № 28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9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47267,3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472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9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10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10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10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2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62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декабря 2018 года   № 28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0 - 2021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75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5049,7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75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5049,78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90000 00 0000 1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92313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8849,7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0 00 0000 1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3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8849,7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3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8849,7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2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13 0000 1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6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62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декабря 2018 года   № 28/</w:t>
      </w:r>
      <w:r>
        <w:rPr>
          <w:lang w:val="en-US"/>
        </w:rPr>
        <w:t>IV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9 год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55987,2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40520,1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4790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94790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94790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64048,00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>230742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1490,0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91490,07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91490,07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31098,3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391,7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3882,5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637882,53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637882,53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691200,7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96681,76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357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357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0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000000,00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426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426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48575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575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8575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857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828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828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28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28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37904,1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37904,1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41902,3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41902,37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 декабря 2018 года   № 28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20 - 2021 годы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8"/>
        <w:gridCol w:w="1276"/>
        <w:gridCol w:w="709"/>
        <w:gridCol w:w="1417"/>
        <w:gridCol w:w="1417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285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27849,7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891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89125,5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9947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994790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404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404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2307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230742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1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1490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098,37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098,37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3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391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882,5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882,53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91200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91200,7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668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6681,7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5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26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42600,00</w:t>
            </w: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42600,00</w:t>
            </w: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6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6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57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575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57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9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850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84361,2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50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4361,2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90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88359,4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906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88359,4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43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43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43588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 декабря 2018 года   № 28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29»декабря 2018 года   № 28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0 - 2021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7 849,7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7 849,78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7 849,78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7 849,7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7 849,7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7 849,78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0:00Z</dcterms:created>
  <dc:creator>Шикасова Анна</dc:creator>
  <dc:description/>
  <dc:language>en-US</dc:language>
  <cp:lastModifiedBy>Любовь</cp:lastModifiedBy>
  <cp:lastPrinted>2018-12-03T08:36:00Z</cp:lastPrinted>
  <dcterms:modified xsi:type="dcterms:W3CDTF">2019-01-09T08:30:00Z</dcterms:modified>
  <cp:revision>2</cp:revision>
  <dc:subject/>
  <dc:title>Приложение 1</dc:title>
</cp:coreProperties>
</file>