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spacing w:lineRule="auto" w:line="276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rPr/>
      </w:pPr>
      <w:r>
        <w:rPr/>
        <w:drawing>
          <wp:inline distT="0" distB="0" distL="0" distR="0">
            <wp:extent cx="55054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Республика   Бурятия Северо-Байкаль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муниципального образования город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Поселок    Нижнеангарск»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созыв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  <w:sz w:val="28"/>
          <w:szCs w:val="28"/>
          <w:lang w:val="en-US"/>
        </w:rPr>
        <w:t>XXVIII</w:t>
      </w:r>
      <w:r>
        <w:rPr>
          <w:b/>
          <w:bCs/>
          <w:sz w:val="28"/>
          <w:szCs w:val="28"/>
        </w:rPr>
        <w:t xml:space="preserve"> сесс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Решение № 133 / 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  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16  ноября 2016 г.                                                                            п. Нижнеангарск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муниципального образования городского поселения «посёлок Нижнеангарск»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1/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от 17.12.2013 г. «О закреплении территорий за депутатами  Совета депутатов  муниципального образования город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«поселок Нижнеангарск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озыв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вязи с досрочным прекращением депутатских полномочий Чеботнягина Геннадия Николаевича и Халбаевой Елены Васильевны, руководствуясь Законом  Российской Федерации от 06.10.2003 года № 131-ФЗ «Об общих принципах организации местного самоуправления в Республике Бурятия» Совет депутатов муниципального образования городского поселения «поселок Нижнеангарск» третьего созыва</w:t>
      </w:r>
      <w:r>
        <w:rPr>
          <w:b/>
          <w:i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изменения в решение Совета депутатов муниципального образования городского поселения «посёлок Нижнеангарск»  № 21/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от 17.12.2013 г. «О закреплении территорий за депутатами  Совета депутатов  муниципального образования городского поселения «поселок Нижнеангарск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» и утвердить закрепление территорий за депутатами   Совета депутатов   муниципального образования городского поселения «поселок Нижнеангарск» согласно Приложению к настоящему решению в новой редакции (прилагаетс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 постоянную депутатскую комиссию по вопросам  регламента, депутатской этике и работе с населением (председатель Бархатова К.А.)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26"/>
        <w:gridCol w:w="4501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селок Нижнеангарск»  </w:t>
              <w:tab/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В.В. Вахруш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Совета депутат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город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селок Нижнеангарск»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    Е.Д. Каурц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/>
      </w:pPr>
      <w:r>
        <w:rPr/>
        <w:t xml:space="preserve">Приложение </w:t>
      </w:r>
    </w:p>
    <w:p>
      <w:pPr>
        <w:pStyle w:val="Normal"/>
        <w:ind w:left="5760" w:hanging="0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ind w:firstLine="5760"/>
        <w:jc w:val="right"/>
        <w:rPr/>
      </w:pPr>
      <w:r>
        <w:rPr/>
        <w:t>МО ГП «поселок Нижнеангарск»</w:t>
      </w:r>
    </w:p>
    <w:p>
      <w:pPr>
        <w:pStyle w:val="Normal"/>
        <w:ind w:firstLine="5760"/>
        <w:jc w:val="right"/>
        <w:rPr/>
      </w:pPr>
      <w:r>
        <w:rPr/>
        <w:t xml:space="preserve"> № </w:t>
      </w:r>
      <w:r>
        <w:rPr/>
        <w:t xml:space="preserve">21/ </w:t>
      </w:r>
      <w:r>
        <w:rPr>
          <w:lang w:val="en-US"/>
        </w:rPr>
        <w:t>III</w:t>
      </w:r>
      <w:r>
        <w:rPr/>
        <w:t xml:space="preserve"> от 17.12.2013 года </w:t>
      </w:r>
    </w:p>
    <w:p>
      <w:pPr>
        <w:pStyle w:val="Normal"/>
        <w:ind w:firstLine="5760"/>
        <w:jc w:val="right"/>
        <w:rPr/>
      </w:pPr>
      <w:r>
        <w:rPr/>
        <w:t xml:space="preserve">(в редакции решения </w:t>
      </w:r>
    </w:p>
    <w:p>
      <w:pPr>
        <w:pStyle w:val="Normal"/>
        <w:ind w:firstLine="5760"/>
        <w:jc w:val="right"/>
        <w:rPr/>
      </w:pPr>
      <w:r>
        <w:rPr/>
        <w:t xml:space="preserve">№ </w:t>
      </w:r>
      <w:r>
        <w:rPr/>
        <w:t xml:space="preserve">133 / </w:t>
      </w:r>
      <w:r>
        <w:rPr>
          <w:lang w:val="en-US"/>
        </w:rPr>
        <w:t>III</w:t>
      </w:r>
      <w:r>
        <w:rPr/>
        <w:t xml:space="preserve">  от 16.11.2016 г.)</w:t>
      </w:r>
    </w:p>
    <w:p>
      <w:pPr>
        <w:pStyle w:val="Normal"/>
        <w:ind w:firstLine="5760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репление территорий  муниципального образования городского поселения «поселок  Нижнеангарск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депутатами  Совета депутатов МО ГП «поселок Нижнеангарск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972"/>
        <w:gridCol w:w="6743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ИО депутат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 № округа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ние улиц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Барбас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вгения Александ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г № 1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Улицы:  Ленина (нечетная сторона улицы с № 81 до конца, четная сторона улицы с № 28 до конца), </w:t>
            </w:r>
          </w:p>
          <w:p>
            <w:pPr>
              <w:pStyle w:val="TextBody"/>
              <w:ind w:firstLine="25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Ангарская, Звездная,   50 лет Октября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108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Бархатова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рина  Анатол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г №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ицы: Козлова (с № 1 по № 69 включительно четные и нечетные номера домов),  Рабочая (с № 1 по № 35   включительно   нечетные номера домов; дом № 2а по № 8 четная сторона улицы)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селок  Давш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Черняева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рья Юр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г № 1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ы: Победы (с № 1 по № 51 включительно нечетная сторона улицы, с № 6 по № 8 включительно четная сторона улицы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улки: Заводской,  Пионерский, Байкальский, Клубный, Центральны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аурцев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ван Владимир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г № 1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ы: Морская, Рыбацкая, Лесная, Заречная, Горная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нина с № 1 по № 79,  с № 2 по № 26;    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аурцева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лена Дмитри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г №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ицы: Березовая, Перевальская,  8-ое Марта, Сосновая, Советская, Солнечная, Александровой,  Первомайская, Брусничная, Отрадная, Железнодорожн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ябчикова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лена Альберт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г №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ицы: Кооперативная, Комсомольская, Геологическая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злова (с № 70 до конца, четные и нечетные номера домов),  Октябрьска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Быстрова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юбовь Леонид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г № 3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ицы: Строителей, Охотника, Самоцветная, Хрустальная, Изумрудная, Зелёная,  Рабочая (с № 35 «а» и «б» до конца нечетные номера домов, с № 10 до конца четные  номера домов),  Дачная,  Кичерская,  Кронштадтская, Днепровская,   Ленинградская</w:t>
            </w:r>
          </w:p>
          <w:p>
            <w:pPr>
              <w:pStyle w:val="Normal"/>
              <w:ind w:right="72"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крорайон: Горняцкий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Ловцова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рия Яковл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г № 3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ицы: Озерная, Набережная, Амурская, Байкальская, Таежная,  Магистральная,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едровая, Речна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2">
    <w:name w:val="Основной текст (2)_"/>
    <w:basedOn w:val="Style14"/>
    <w:qFormat/>
    <w:rPr>
      <w:sz w:val="28"/>
      <w:szCs w:val="28"/>
      <w:shd w:fill="FFFFFF" w:val="clear"/>
    </w:rPr>
  </w:style>
  <w:style w:type="character" w:styleId="Style15">
    <w:name w:val="Название Знак"/>
    <w:basedOn w:val="Style14"/>
    <w:qFormat/>
    <w:rPr>
      <w:b/>
      <w:i/>
      <w:sz w:val="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  <w:szCs w:val="20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6" w:before="780" w:after="3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05:50:00Z</dcterms:created>
  <dc:creator>Юля</dc:creator>
  <dc:description/>
  <cp:keywords/>
  <dc:language>en-US</dc:language>
  <cp:lastModifiedBy>Елена</cp:lastModifiedBy>
  <cp:lastPrinted>2016-07-06T14:01:00Z</cp:lastPrinted>
  <dcterms:modified xsi:type="dcterms:W3CDTF">2016-11-17T06:19:00Z</dcterms:modified>
  <cp:revision>5</cp:revision>
  <dc:subject/>
  <dc:title>ПОВЕСТКА ДНЯ</dc:title>
</cp:coreProperties>
</file>