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46735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XXV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6 июля 2016 года                                                         № 125/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городского поселения «поселок Нижнеангарск» «Об  установлении  на  территории  муниципального образования городского поселения «поселок Нижнеангарск»  налога  </w:t>
      </w:r>
    </w:p>
    <w:p>
      <w:pPr>
        <w:pStyle w:val="Normal"/>
        <w:rPr/>
      </w:pPr>
      <w:r>
        <w:rPr>
          <w:b/>
          <w:sz w:val="28"/>
          <w:szCs w:val="28"/>
        </w:rPr>
        <w:t>на  имущество  физических  лиц» от 18.11.2014 г. №  57/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, внесенными решением от 27.11.2015 г. № 98/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Руководствуясь п. 2) части 1 статьи 14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6 октября 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главой 32 части второй Налог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поселения «поселок Нижнеангарск»,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го поселения «поселок Нижнеангарс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его созыва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 депутатов муниципального образования городского поселения «поселок Нижнеангарск» от 18.11.2014 г. № 57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 изменениями, внесенными решением от 27.11.2015 г. № 98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5 дополнить подпунктом 5.4. следующего содержания:</w:t>
      </w:r>
    </w:p>
    <w:p>
      <w:pPr>
        <w:pStyle w:val="Style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5.4. народные дружинники, участвующие в охране общественного порядка в составе народной дружины, осуществляющей свои полномочия в границах территории муниципального образования городского поселения «поселок Нижнеангарск» в соответствии с Положением «О добровольной народной дружине поселка Нижнеангарск» (утверждено постановлением главы муниципального образования городского поселения «поселок Нижнеангарск» от 01.10.2014 г. № 43), постоянно проживающие и зарегистрированные по месту жительства в жилых помещениях, расположенных  на земельных участках в границах поселения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размещению на официальном сайте Администрации муниципального образования городского поселения «поселок Нижнеангарс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 в средствах массовой информации и распространяется на налоговые периоды, начиная с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вета депутатов муниципального образования «поселок Нижнеангарск» по бюджету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Вахру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Е.Д. Каур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 подготовил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аурцева Е.Д.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тел. 8 (30130) 47-713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273"/>
      <w:pgMar w:left="1701" w:right="851" w:gutter="0" w:header="0" w:top="1191" w:footer="397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basedOn w:val="Style5"/>
    <w:qFormat/>
    <w:rPr>
      <w:b/>
      <w:i/>
      <w:sz w:val="40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0"/>
    <w:next w:val="Style10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0:00Z</dcterms:created>
  <dc:creator>Сергей Н Халано</dc:creator>
  <dc:description/>
  <cp:keywords/>
  <dc:language>en-US</dc:language>
  <cp:lastModifiedBy>Елена</cp:lastModifiedBy>
  <cp:lastPrinted>2016-07-14T10:37:00Z</cp:lastPrinted>
  <dcterms:modified xsi:type="dcterms:W3CDTF">2016-07-14T02:3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EB5D91E21851FA45A125E67F71ABBB87</vt:lpwstr>
  </property>
  <property fmtid="{D5CDD505-2E9C-101B-9397-08002B2CF9AE}" pid="5" name="DocLink">
    <vt:lpwstr>http://sed.govrb.ru/_layouts/Eos/Transfer.ashx?Action=DispForm&amp;SiteId=3a1c08d2-7b55-41f2-a706-1ae0ed930acc&amp;WebId=c73d366b-c270-4d8d-a541-171fd719ef84&amp;ListId=4168527a-0d8c-4893-a39b-a94c9d576396&amp;ItemId=7888&amp;End=1&amp;Close=1, №04-И6854/14 от 05.11.2014 </vt:lpwstr>
  </property>
  <property fmtid="{D5CDD505-2E9C-101B-9397-08002B2CF9AE}" pid="6" name="FileTypeId">
    <vt:lpwstr>0</vt:lpwstr>
  </property>
  <property fmtid="{D5CDD505-2E9C-101B-9397-08002B2CF9AE}" pid="7" name="ParentAddInfo">
    <vt:lpwstr>о налоге на имущество физических лиц</vt:lpwstr>
  </property>
  <property fmtid="{D5CDD505-2E9C-101B-9397-08002B2CF9AE}" pid="8" name="ParentDocGroupLink">
    <vt:lpwstr>114</vt:lpwstr>
  </property>
  <property fmtid="{D5CDD505-2E9C-101B-9397-08002B2CF9AE}" pid="9" name="ParentID">
    <vt:lpwstr>7888.0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4-11-06T02:13:17Z</vt:lpwstr>
  </property>
  <property fmtid="{D5CDD505-2E9C-101B-9397-08002B2CF9AE}" pid="12" name="ParentRegNumber">
    <vt:lpwstr>04-И6854/14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