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V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06  июля 2016 года                                                поселок Нижнеангарск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22 /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депутатских полномочий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бразовани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Нижнеангарск» третьего созыва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гу № 3 Халбаевой Е.В.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) части 10 статьи 40 Федерального закона от 06.10.2003 г. № 131-ФЗ  «Об основных принципах организации местного самоуправления в Российской Федерации», в соответствии с пунктом 2) части 11 статьи 26 Устава муниципального образования городского поселения «поселок Нижнеангарск» и на основании личного заявления Халбаевой Е.В.  об отставке по собственному желанию  в связи с выездом за пределы Северо-Байкальского района Республики Бурятия 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муниципального образования городского поселения «поселок Нижнеангарск» третьего созыва по округу № 3 Халбаевой Елены Васильевны с 01 июля 2016 года.</w:t>
      </w:r>
    </w:p>
    <w:p>
      <w:pPr>
        <w:pStyle w:val="Style15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униципального </w:t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го поселения</w:t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Нижнеангарск» </w:t>
        <w:tab/>
        <w:tab/>
        <w:tab/>
        <w:tab/>
        <w:tab/>
        <w:t xml:space="preserve">          Е.Д. Каурцева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дготовил</w:t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урцева Е.Д.</w:t>
      </w:r>
    </w:p>
    <w:p>
      <w:pPr>
        <w:pStyle w:val="Style15"/>
        <w:spacing w:lineRule="auto" w:line="26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 (30130) 47-713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Я</dc:creator>
  <dc:description/>
  <cp:keywords/>
  <dc:language>en-US</dc:language>
  <cp:lastModifiedBy>Елена</cp:lastModifiedBy>
  <cp:lastPrinted>2014-06-18T08:34:00Z</cp:lastPrinted>
  <dcterms:modified xsi:type="dcterms:W3CDTF">2016-07-06T02:28:00Z</dcterms:modified>
  <cp:revision>12</cp:revision>
  <dc:subject/>
  <dc:title/>
</cp:coreProperties>
</file>