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</w:rPr>
        <w:t>Республика   Бурятия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08 /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7 февраля 2016 года </w:t>
        <w:tab/>
        <w:tab/>
        <w:tab/>
        <w:t xml:space="preserve">                   </w:t>
        <w:tab/>
        <w:tab/>
        <w:t xml:space="preserve">п. Нижнеангар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Нижнеангарск», а также признании утративш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некоторых решений Совета депутатов муниципального образования городского поселения «поселок Нижнеангар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 по запросам заявителей по вопросам местного значения, установленных  Федеральным законом от 06.10.2003 г. № 131-ФЗ «Об общих принципах организации местного самоуправления в Российской Федерации», в соответствии с Федеральными законами от 27.07.2010 г. № 210-ФЗ «Об организации предоставления государственных и муниципальных услуг», от 23.06.2014 г. № 171-ФЗ 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органами местного самоуправления муниципального образования городского поселения «поселок Нижнеангарск»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и силу следующие решения Совета депутатов муниципального образования городского поселения «поселок Нижнеангарс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от 12.12.2011 г. № 197/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«Об утверждении Перечня муниципальных услуг, предоставляемых органами местного самоуправления муниципального образования городского поселения «поселок Нижнеангарс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от 07.08.2014 г. № 48/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ского поселения «поселок Нижнеангарск» от 12.12.2011 г.  № 197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органами местного самоуправления муниципального образования городского поселения «поселок Нижнеангар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т 25.02.2015 г. № 67/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ского поселения «поселок Нижнеангарск» от 12.12.2011 г.  № 197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органами местного самоуправления муниципального образования городского поселения «поселок Нижнеангар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т  04.06.2015 г. № 87/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ского поселения «поселок Нижнеангарск» от 12.12.2011 г.  № 197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органами местного самоуправления муниципального образования городского поселения «поселок Нижнеангарс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дминистрации муниципального образования городского поселения «поселок Нижнеангарск» Перечень муниципальных услуг, предоставляемых органами местного самоуправления  муниципального образования городского поселения «поселок Нижнеангарск» в новой редакции разместить на портале государственных и муниципальных услуг Республики Бурятия, на официальном сайте Администрации муниципального образования городского поселения «поселок Нижнеангарск» и обнародовать на информационных стендах.</w:t>
      </w:r>
    </w:p>
    <w:p>
      <w:pPr>
        <w:pStyle w:val="Style19"/>
        <w:ind w:left="0" w:firstLine="36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19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решения  возложить  на постоянную депутатскую комиссию по законности, правопорядку, работе с территориями и депутатской этикой (председатель Бархатова К.А.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Нижнеангарск»        </w:t>
        <w:tab/>
        <w:tab/>
        <w:tab/>
        <w:tab/>
        <w:tab/>
        <w:t xml:space="preserve">    В.В. Вахруш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депутатов  муниципального образования </w:t>
      </w:r>
    </w:p>
    <w:p>
      <w:pPr>
        <w:pStyle w:val="Style20"/>
        <w:jc w:val="right"/>
        <w:rPr/>
      </w:pPr>
      <w:r>
        <w:rPr>
          <w:sz w:val="22"/>
          <w:szCs w:val="22"/>
        </w:rPr>
        <w:t xml:space="preserve">городского поселения  «поселок Нижнеангарск» 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февраля 2016 года № 108 / </w:t>
      </w:r>
      <w:r>
        <w:rPr>
          <w:sz w:val="22"/>
          <w:szCs w:val="22"/>
          <w:lang w:val="en-US"/>
        </w:rPr>
        <w:t>III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предоставляемых органами местного самоуправления муниципального образования городского поселения «поселок Нижнеангарск»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слу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ём заявлений и постановка граждан на учёт в качестве нуждающихся в жилых помещения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рием заявлений и постановка </w:t>
            </w:r>
            <w:r>
              <w:rPr>
                <w:color w:val="000000"/>
                <w:sz w:val="26"/>
                <w:szCs w:val="26"/>
              </w:rPr>
              <w:t>молодых семей и молодых специалисто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на учет в качестве нуждающихся в жилых    помещения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своение, изменение, аннулирование  адреса объекту недвижим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ие, изменение или закрытие   автобусного маршрута в границах город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отребности граждан  в древесине для собственных нуж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акета документов на приватизацию муниципального жилого фонда, находящегося на территори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униципального имущества в аренд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муниципального имущества в оперативное управление и (или) в хозяйственное ве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окументов (выписки из домовой книги, выписки из похозяйственной книги, выписки из лицевых счетов, справки с места жительства и о составе семьи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вырубку деревьев и кустарни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а социального найма жилого помещения муниципального жилого фон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использование земельных участков, находящихся в муниципальной собственности, а также 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соглашений  о перераспределении  земельных участков, находящихся в частной собственности, 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соглашений  об установлении сервитута  в отношении не обремененных правами третьих лиц  земельных участков,  находящихся в муниципальной собственности муниципального образования городского поселения «поселок Нижнеангарск», и земельных участков,  государственная собственность на которые  не разграниче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собственность, аренду,  постоянное (бессрочное) пользование, безвозмездное пользование земельных участков, находящихся  в муниципальной собственности (и земельных участков,  государственная собственность на которые не разграничена), без проведения торг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бесплатном  предоставлении  в собственность  земельных участков, находящихся в государственной и муниципальной собственности муниципального образования городского поселения «поселок Нижнеангарск»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услуг с элементами межведомственного взаимодействия, предоставляемых органами местного самоуправления муниципального образования городского поселения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оселок Нижнеангарск»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ём заявлений и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рием заявлений и постановка </w:t>
            </w:r>
            <w:r>
              <w:rPr>
                <w:color w:val="000000"/>
                <w:sz w:val="26"/>
                <w:szCs w:val="26"/>
              </w:rPr>
              <w:t>молодых семей и молодых специалисто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на учет в качестве нуждающихся в жилых    помещени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, изменение, аннулирование  адреса объекту недвижим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отребности граждан  в древесине для собственных нуж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акета документов на приватизацию муниципального жилого фонда, находящегося на территори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униципального имущества в аренд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вырубку деревьев и кустарни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а социального найма жилого помещения муниципального жилого фон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использование земельных участков, находящихся в муниципальной собственности, а также 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соглашений  о перераспределении  земельных участков, находящихся в частной собственности, 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соглашений  об установлении сервитута  в отношении не обремененных правами третьих лиц  земельных участков,  находящихся в муниципальной собственности муниципального образования городского поселения «поселок Нижнеангарск», и земельных участков,  государственная собственность на которые  не разграничен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собственность, аренду,  постоянное (бессрочное) пользование, безвозмездное пользование земельных участков, находящихся  в муниципальной собственности (и земельных участков,  государственная собственность на которые не разграничена), без проведения торг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бесплатном  предоставлении  в собственность  земельных участков, находящихся в государственной и муниципальной собственности муниципального образования городского поселения «поселок Нижнеангарск»  </w:t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</w:t>
      </w:r>
    </w:p>
    <w:sectPr>
      <w:footerReference w:type="default" r:id="rId4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Екатерина"/>
    <w:basedOn w:val="Style20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1:00Z</dcterms:created>
  <dc:creator>Admin</dc:creator>
  <dc:description/>
  <cp:keywords/>
  <dc:language>en-US</dc:language>
  <cp:lastModifiedBy>Елена</cp:lastModifiedBy>
  <cp:lastPrinted>2016-02-17T13:45:00Z</cp:lastPrinted>
  <dcterms:modified xsi:type="dcterms:W3CDTF">2016-02-19T01:49:00Z</dcterms:modified>
  <cp:revision>3</cp:revision>
  <dc:subject/>
  <dc:title/>
</cp:coreProperties>
</file>