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                                       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  Бурятия </w:t>
        <w:tab/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XIV</w:t>
      </w:r>
      <w:r>
        <w:rPr>
          <w:b/>
          <w:bCs/>
          <w:sz w:val="28"/>
          <w:szCs w:val="28"/>
        </w:rPr>
        <w:t xml:space="preserve"> се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14 /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апреля  2016 года   </w:t>
        <w:tab/>
        <w:tab/>
        <w:tab/>
        <w:tab/>
        <w:tab/>
        <w:t xml:space="preserve">п. Нижнеангарск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б утверждении Положения «О порядке  сообщения  депутатами Совета депутатов  муниципального образования городского поселения «поселок Нижнеангар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spacing w:lineRule="auto" w:line="276"/>
        <w:ind w:firstLine="540"/>
        <w:jc w:val="both"/>
        <w:rPr>
          <w:b/>
          <w:b/>
        </w:rPr>
      </w:pPr>
      <w:r>
        <w:rPr/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b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твердить прилагаемое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«О порядке сообщения депутатами Совета депутатов муниципального образования городского поселения «поселок Нижнеангарск»</w:t>
      </w:r>
      <w:r>
        <w:rPr>
          <w:i/>
          <w:color w:val="FF0000"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Установить, что Секретариат Совета депутатов муниципального образования городского поселения «поселок Нижнеангарск» осуществляет прием подарков, полученных депутатами Совета депутатов муниципального образования городского поселения «поселок Нижнеангарск»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решением Совета депутатов, осуществляется в пределах установленной предельной численности депутатов Совета депутатов муниципального образования городского поселения «поселок Нижнеангарск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spacing w:lineRule="auto" w:line="276"/>
        <w:ind w:firstLine="540"/>
        <w:jc w:val="both"/>
        <w:rPr>
          <w:i/>
          <w:i/>
          <w:iCs/>
          <w:color w:val="FF0000"/>
        </w:rPr>
      </w:pPr>
      <w:r>
        <w:rPr/>
        <w:t xml:space="preserve">4. Контроль исполнения настоящего решения  </w:t>
      </w:r>
      <w:r>
        <w:rPr>
          <w:iCs/>
        </w:rPr>
        <w:t>оставляю за собо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 Настоящее решение вступает в силу со дня его обнарод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поселок Нижнеангарск</w:t>
      </w:r>
      <w:r>
        <w:rPr>
          <w:bCs/>
          <w:sz w:val="28"/>
          <w:szCs w:val="28"/>
        </w:rPr>
        <w:t xml:space="preserve">»         </w:t>
        <w:tab/>
        <w:tab/>
        <w:tab/>
        <w:tab/>
        <w:t xml:space="preserve">          В.В. Вахрушев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ГП «поселок Нижнеангарск»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2.04.2016 года № 114 /</w:t>
      </w:r>
      <w:r>
        <w:rPr>
          <w:lang w:val="en-US"/>
        </w:rPr>
        <w:t>III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«О порядке  сообщения  депутатами Совета депутатов  муниципального образования городского поселения «поселок Нижнеангарск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ырученных от его реализации»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 Настоящее Положение «О порядке сообщения депутатами Совета депутатов муниципального образования городского поселения «поселок Нижнеангарск»</w:t>
      </w:r>
      <w:r>
        <w:rPr>
          <w:i/>
          <w:color w:val="FF0000"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ложение) определяет порядок сообщения депутатами Совета депутатов   муниципального образования городского поселения «поселок Нижнеангарск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b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/>
        <w:t xml:space="preserve"> - подарок, полученный депутатом Совета депутатов  муниципального образования 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b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/>
        <w:t xml:space="preserve"> - получение депутатом Совета депутатов  муниципального образования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Депутаты Совета депутатов муниципального образования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 xml:space="preserve">4. Депутаты Совета депутатов муниципального образования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 депутата Совета депутатов  муниципального образования городского поселения «поселок Нижнеангарск».         </w:t>
      </w:r>
      <w:r>
        <w:rPr>
          <w:i/>
        </w:rPr>
        <w:t xml:space="preserve"> 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Секретариат Совета депутатов муниципального образования городского поселения «поселок Нижнеангарск». 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депутата Совета депутатов муниципального образования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униципального образования городского поселения «поселок Нижнеангарск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депутатом Совета депутатов муниципального образования, в день его поступления регистрируется членом Секретариата Совета депутатов муниципального образования городского поселения «поселок Нижнеангарск» в журнале</w:t>
      </w:r>
      <w:r>
        <w:rPr>
          <w:color w:val="000000"/>
          <w:sz w:val="28"/>
          <w:szCs w:val="28"/>
        </w:rPr>
        <w:t xml:space="preserve">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депутатом Совета депутатов муниципального образования, независимо от его стоимости, сдается ведущему специалисту Администрации муниципального образования городского поселения «поселок Нижнеангарск»</w:t>
      </w:r>
      <w:r>
        <w:rPr>
          <w:i/>
        </w:rPr>
        <w:t>,</w:t>
      </w:r>
      <w:r>
        <w:rPr/>
        <w:t xml:space="preserve"> которая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депутата Совета депутатов муниципального образования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ведущим специалистом Администрации муниципального образования городского поселения «поселок Нижнеангарск»  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Ведущий специалист Администрации муниципального образования городского поселения «поселок Нижнеангарск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Депутат Совета депутатов муниципального образования</w:t>
      </w:r>
      <w:r>
        <w:rPr>
          <w:color w:val="000000"/>
          <w:sz w:val="28"/>
          <w:szCs w:val="28"/>
        </w:rPr>
        <w:t>,  сдавший подарок, може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ыкупе подарка, представленное </w:t>
      </w:r>
      <w:r>
        <w:rPr>
          <w:sz w:val="28"/>
          <w:szCs w:val="28"/>
        </w:rPr>
        <w:t>депутатом Совета депутатов муниципального образования,</w:t>
      </w:r>
      <w:r>
        <w:rPr>
          <w:color w:val="000000"/>
          <w:sz w:val="28"/>
          <w:szCs w:val="28"/>
        </w:rPr>
        <w:t xml:space="preserve"> в день его поступления регистрируется членом Секретариата Совета депутат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городского поселения «поселок Нижнеангарск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вый экземпляр уведомления, представленного </w:t>
      </w:r>
      <w:r>
        <w:rPr>
          <w:sz w:val="28"/>
          <w:szCs w:val="28"/>
        </w:rPr>
        <w:t>депутатом Совета депутатов муниципального образования, после его регистрации возвращается депут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Ведущий специалист Администрации муниципального образования городского поселения «поселок Нижнеангарск»</w:t>
      </w:r>
      <w:r>
        <w:rPr/>
        <w:t xml:space="preserve"> </w:t>
      </w:r>
      <w:r>
        <w:rPr>
          <w:sz w:val="28"/>
          <w:szCs w:val="28"/>
        </w:rPr>
        <w:t>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Советом депутатов и Администрацией муниципального образования городского поселения «поселок Нижнеангарск» с учетом заключения Комиссии о целесообразности использования подарка для обеспечения деятельности Совета депутатов и Администрации муниципального образования городского поселения «поселок Нижнеангарск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center"/>
        <w:rPr/>
      </w:pPr>
      <w:r>
        <w:rPr/>
        <w:t>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bookmarkStart w:id="6" w:name="Par53"/>
      <w:bookmarkEnd w:id="6"/>
      <w:r>
        <w:rPr>
          <w:sz w:val="22"/>
          <w:szCs w:val="22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 Положению о сообщении  лицами, замещающими муниципальную должность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выкупе) и зачислении средств, 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 орга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ar121"/>
      <w:bookmarkEnd w:id="7"/>
      <w:r>
        <w:rPr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</w:r>
      <w:r>
        <w:rPr>
          <w:sz w:val="22"/>
          <w:szCs w:val="22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к Положению о сообщении  лицами, замещающими муниципальную должность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 получении подарка в связи  с протоко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служебными командировками и другими  официа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участие в которых связано  с исполнением ими служебных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должностных) обязанностей, сдаче  и оценке подарка, реализац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Журнал</w:t>
        <w:br/>
        <w:t xml:space="preserve">регистрации уведомлений о получении подарков, полученных в связи протокольными мероприятиями, служебными командиров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4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2"/>
          <w:szCs w:val="22"/>
        </w:rPr>
        <w:t>** Комиссия по приемке и выбытию основных средств, нематериальных активов, списанию материальных запасов администрации МО ГП «поселок Нижнеангарск»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 Положению о сообщении  лицами, замещающими муниципальную должность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____" ____________ 20___ г.    №_______</w:t>
      </w:r>
    </w:p>
    <w:p>
      <w:pPr>
        <w:pStyle w:val="Normal"/>
        <w:spacing w:lineRule="atLeast" w:line="2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  <w:sz w:val="28"/>
          <w:szCs w:val="28"/>
        </w:rPr>
        <w:t>передает, а материально ответственное лицо</w:t>
      </w:r>
      <w:r>
        <w:rPr>
          <w:color w:val="000000"/>
        </w:rPr>
        <w:t xml:space="preserve"> ____________________________ 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5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наименование замещаемой должности )</w:t>
      </w:r>
    </w:p>
    <w:p>
      <w:pPr>
        <w:pStyle w:val="Normal"/>
        <w:spacing w:lineRule="atLeast" w:line="255"/>
        <w:rPr/>
      </w:pPr>
      <w:r>
        <w:rPr>
          <w:color w:val="000000"/>
          <w:sz w:val="28"/>
          <w:szCs w:val="28"/>
        </w:rPr>
        <w:t>принимает подарок(и), полученный(е) в связи с:</w:t>
      </w:r>
      <w:r>
        <w:rPr>
          <w:color w:val="000000"/>
        </w:rPr>
        <w:t>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tLeast" w:line="2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  <w:sz w:val="28"/>
          <w:szCs w:val="28"/>
        </w:rPr>
        <w:t>Наименование подарка (ов)</w:t>
      </w:r>
      <w:r>
        <w:rPr>
          <w:color w:val="000000"/>
        </w:rPr>
        <w:t xml:space="preserve"> 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  <w:sz w:val="28"/>
          <w:szCs w:val="28"/>
        </w:rPr>
        <w:t>Приложение:</w:t>
      </w:r>
      <w:r>
        <w:rPr>
          <w:color w:val="000000"/>
        </w:rPr>
        <w:t xml:space="preserve"> _______________________________________________ </w:t>
      </w:r>
      <w:r>
        <w:rPr>
          <w:color w:val="000000"/>
          <w:sz w:val="28"/>
          <w:szCs w:val="28"/>
        </w:rPr>
        <w:t>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  <w:sz w:val="28"/>
          <w:szCs w:val="28"/>
        </w:rPr>
        <w:t xml:space="preserve">Сдал   </w:t>
      </w:r>
      <w:r>
        <w:rPr>
          <w:color w:val="000000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 Положению о сообщении  лицами, замещающими муниципальную должность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Журнал</w:t>
        <w:br/>
        <w:t xml:space="preserve">учета актов приема-передачи подарков, полученных в связи с протокольными мероприятиями, служебными командиров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 другими официальными</w:t>
      </w:r>
      <w:r>
        <w:rPr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3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 Положению о сообщении  лицами, замещающими муниципальную должность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333333"/>
        </w:rPr>
        <w:t>Акт</w:t>
        <w:br/>
        <w:t>возврата подарка(ов), полученного  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333333"/>
        </w:rPr>
        <w:t xml:space="preserve">                                                         </w:t>
      </w:r>
      <w:r>
        <w:rPr>
          <w:bCs/>
          <w:color w:val="333333"/>
          <w:sz w:val="18"/>
          <w:szCs w:val="18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55" w:before="0" w:after="255"/>
        <w:rPr>
          <w:b/>
          <w:b/>
          <w:color w:val="000000"/>
        </w:rPr>
      </w:pPr>
      <w:r>
        <w:rPr>
          <w:b/>
          <w:color w:val="000000"/>
        </w:rPr>
        <w:t>"____" ____________ 20____ г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Материально ответственное лицо</w:t>
      </w:r>
      <w:r>
        <w:rPr>
          <w:color w:val="000000"/>
        </w:rPr>
        <w:t xml:space="preserve">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z w:val="22"/>
          <w:szCs w:val="22"/>
        </w:rPr>
        <w:t>Ф.И.О., наименование замещаемой должност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заседания Комиссии по приемке и выбытию основных средств, нематериальных активов, списанию материальных запасов администрации МО ГП «поселок Нижнеангарск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"___" ________ 20__ г. возвращает 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(Ф.И.О., замещаемая должност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___ 20___ г. №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 Положению о сообщении  лицами, замещающими муниципальную должность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участие в которых связано 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лжностных) обязанностей, сдаче и оценке подарка,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еализации (выкупе) и зачислении средств, вырученных от его реализаци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</w:t>
      </w:r>
    </w:p>
    <w:p>
      <w:pPr>
        <w:pStyle w:val="Normal"/>
        <w:ind w:left="2124" w:firstLine="708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Ф.И.О. представителя нанимателя с указанием должности)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от ____________________________________________</w:t>
      </w:r>
    </w:p>
    <w:p>
      <w:pPr>
        <w:pStyle w:val="Normal"/>
        <w:ind w:left="2832" w:firstLine="708"/>
        <w:jc w:val="right"/>
        <w:rPr/>
      </w:pPr>
      <w:r>
        <w:rPr>
          <w:color w:val="000000"/>
        </w:rPr>
        <w:t xml:space="preserve">                </w:t>
      </w:r>
      <w:r>
        <w:rPr>
          <w:color w:val="000000"/>
          <w:sz w:val="22"/>
          <w:szCs w:val="22"/>
        </w:rPr>
        <w:t xml:space="preserve">(Ф.И.О., </w:t>
      </w:r>
      <w:r>
        <w:rPr>
          <w:sz w:val="22"/>
          <w:szCs w:val="22"/>
        </w:rPr>
        <w:t xml:space="preserve">лица, замещающего муниципальную  </w:t>
      </w:r>
    </w:p>
    <w:p>
      <w:pPr>
        <w:pStyle w:val="Normal"/>
        <w:ind w:left="2832" w:firstLine="708"/>
        <w:jc w:val="right"/>
        <w:rPr>
          <w:color w:val="000000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лжность</w:t>
      </w:r>
      <w:r>
        <w:rPr>
          <w:color w:val="000000"/>
          <w:sz w:val="22"/>
          <w:szCs w:val="22"/>
        </w:rPr>
        <w:t>, сдавшего подарок(и), с указа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_________</w:t>
      </w:r>
    </w:p>
    <w:p>
      <w:pPr>
        <w:pStyle w:val="Normal"/>
        <w:ind w:left="2832" w:firstLine="708"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  <w:sz w:val="22"/>
          <w:szCs w:val="22"/>
        </w:rPr>
        <w:t>должности,  телеф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и сданный на хранение в администрацию МО ГП  «поселок Нижнеангарск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установленном порядке,   </w:t>
      </w:r>
      <w:r>
        <w:rPr>
          <w:color w:val="000000"/>
        </w:rPr>
        <w:t>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приема-передачи на хран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3014"/>
        <w:gridCol w:w="3204"/>
      </w:tblGrid>
      <w:tr>
        <w:trPr/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арк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>
          <w:sz w:val="22"/>
          <w:szCs w:val="22"/>
        </w:rPr>
        <w:t>(наименование замещаемой</w:t>
        <w:tab/>
        <w:tab/>
        <w:t xml:space="preserve">                 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>«</w:t>
      </w:r>
      <w:r>
        <w:rPr>
          <w:sz w:val="28"/>
          <w:szCs w:val="28"/>
        </w:rPr>
        <w:t>____» ___________20___  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8"/>
          <w:szCs w:val="28"/>
        </w:rPr>
      </w:pPr>
      <w:r>
        <w:rPr>
          <w:rFonts w:cs="Arial" w:ascii="Arial" w:hAnsi="Arial"/>
          <w:b/>
          <w:bCs/>
          <w:vanish/>
          <w:color w:val="33333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7 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к Положению о сообщении лицами, замещающими муниципальную должность,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2"/>
          <w:szCs w:val="22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512"/>
        <w:gridCol w:w="1594"/>
        <w:gridCol w:w="1376"/>
        <w:gridCol w:w="919"/>
        <w:gridCol w:w="1528"/>
        <w:gridCol w:w="919"/>
        <w:gridCol w:w="1033"/>
        <w:gridCol w:w="1116"/>
      </w:tblGrid>
      <w:tr>
        <w:trPr/>
        <w:tc>
          <w:tcPr>
            <w:tcW w:w="3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C720E7D3CC6DE1CB6E1A61A74B715CDD5A6917B9C8FA124085B9E00FA475578799tDP6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0:00Z</dcterms:created>
  <dc:creator>Иванова</dc:creator>
  <dc:description/>
  <cp:keywords/>
  <dc:language>en-US</dc:language>
  <cp:lastModifiedBy>Елена</cp:lastModifiedBy>
  <cp:lastPrinted>2016-04-13T14:23:00Z</cp:lastPrinted>
  <dcterms:modified xsi:type="dcterms:W3CDTF">2016-04-13T06:24:00Z</dcterms:modified>
  <cp:revision>25</cp:revision>
  <dc:subject/>
  <dc:title/>
</cp:coreProperties>
</file>