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35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LV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4.02.2013 года                                                        поселок Нижнеанга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66/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 в решение Совета депутатов  муниципального  образования городского поселения «Поселок Нижнеангарск» от  16.02.2007 года № 92 «Об утверждении Положения  о Почетном гражданине  поселка Нижнеангарс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 от 06.10.2003 года № 131-ФЗ «Об общих принципах организации местного самоуправления в Российской Федерации» Совет депутатов муниципального образования городского поселения «Поселок Нижнеангарск» второго созыв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депутатов муниципального образования городского поселения «Поселок Нижнеангарск» от 16.02.2007 года № 92 «Об утверждении положения о почетном гражданине поселка Нижнеангар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Часть 7 изложить в следующей редакции: «Гражданам, удостоенным звания «Почетный гражданин поселка», в торжественной обстановке вручается диплом, удостоверение почетного гражданина, а также предоставляется право: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- бесплатного проезда в автобусе по поселку Нижнеангарск;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-бесплатное посещение культурно-массовых мероприятий, которые проводятся в автономном учреждении муниципального межпоселенческого центра досуга поселка Нижнеангарск;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- обслуживание  в поликлинике поселка Нижнеангарск без очереди.</w:t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утверждения.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3.  Настоящее решение подлежит официальному обнародованию.</w:t>
      </w:r>
    </w:p>
    <w:p>
      <w:pPr>
        <w:pStyle w:val="31"/>
        <w:ind w:left="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«Поселок Нижнеангарск»                 В.В. Вахр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9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Admin</dc:creator>
  <dc:description/>
  <cp:keywords/>
  <dc:language>en-US</dc:language>
  <cp:lastModifiedBy>Admin</cp:lastModifiedBy>
  <cp:lastPrinted>2013-02-20T08:58:00Z</cp:lastPrinted>
  <dcterms:modified xsi:type="dcterms:W3CDTF">2014-02-06T08:57:00Z</dcterms:modified>
  <cp:revision>2</cp:revision>
  <dc:subject/>
  <dc:title/>
</cp:coreProperties>
</file>