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гламент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ня детского экологического кино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70AD47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4 год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rFonts w:eastAsia="Times New Roman" w:cs="Times New Roman"/>
          <w:sz w:val="28"/>
          <w:szCs w:val="28"/>
        </w:rPr>
        <w:t>День детского экологического кино России проводится с 2014 год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конкурсе могут принимать участие детские и юношеские киностудии, школьные фото-видео кружки и пр. и работы самостоятельных авторов в возрасте не старше 16 ле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конкурс принимаются фильмы природоохранной тематик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анимационные, документальные, игровые, научно-популярные, социальная реклама, сделанные за последние три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онометраж творческих работ - не более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работы, включенные в программу демонстрации, получат дипломы участников кинофестивал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Также </w:t>
      </w:r>
      <w:r>
        <w:rPr>
          <w:sz w:val="28"/>
          <w:szCs w:val="28"/>
        </w:rPr>
        <w:t>принимаются работы авторов из ближнего и дальнего зарубежья, в том числе и тех, кто считает для себя важным участие в конкурсах Дня детского экологического кино России (внеконкурсный показ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Организаторы самостоятельно определяют отнесение работы к одной или нескольким объявленным номинация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участия в кинофестивале необходимо заполнить заявку (образец прилагается) и прислать на электронную почту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gkv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eco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/>
            <w:b/>
            <w:sz w:val="28"/>
            <w:szCs w:val="28"/>
            <w:shd w:fill="FFFFFF" w:val="clear"/>
          </w:rPr>
          <w:t>meridian-hope@mail.ru</w:t>
        </w:r>
      </w:hyperlink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и </w:t>
      </w:r>
      <w:hyperlink r:id="rId4">
        <w:r>
          <w:rPr>
            <w:rStyle w:val="InternetLink"/>
            <w:rFonts w:cs="Times New Roman"/>
            <w:b/>
            <w:sz w:val="28"/>
            <w:szCs w:val="28"/>
            <w:shd w:fill="FFFFFF" w:val="clear"/>
            <w:lang w:val="en-US"/>
          </w:rPr>
          <w:t>varvara</w:t>
        </w:r>
        <w:r>
          <w:rPr>
            <w:rStyle w:val="InternetLink"/>
            <w:rFonts w:cs="Times New Roman"/>
            <w:b/>
            <w:sz w:val="28"/>
            <w:szCs w:val="28"/>
            <w:shd w:fill="FFFFFF" w:val="clear"/>
          </w:rPr>
          <w:t>1952@</w:t>
        </w:r>
        <w:r>
          <w:rPr>
            <w:rStyle w:val="InternetLink"/>
            <w:rFonts w:cs="Times New Roman"/>
            <w:b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месте с фотографиями авторов и кадрами из филь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обратить внимание на корректное заполнение заявки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ая заявка будет означать согласие на съёмку и демонстрацию представителей детских организаций и участников Дня, творческих работ для С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ы присылать на электронную почту с приложением ссылки для скачивания до 10 сентяб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риемлем формат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и для награждения (планирую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фильм фестиваля (Гран-пр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й анимационный филь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спешное освоение профессии тележурнали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ригинальное творческое решение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спешный деб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зработку актуальной экологической 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жизненную позицию, направленную на защиту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лучший фильм о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жизненную позицию и милосердие, направленные на защиту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ерность делу экологического пр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лучший сценар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ым маленьким кинематографистам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 в номинации «Команда 47 – ЭКО: Семья за экологию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 зрительских симпа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 Администрации Волосовск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Спец. номина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В зависимости от тематики фильмов, жюри может дополнить список другими номинация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v-eco@yandex.ru" TargetMode="External"/><Relationship Id="rId3" Type="http://schemas.openxmlformats.org/officeDocument/2006/relationships/hyperlink" Target="mailto:meridian-hope@mail.ru" TargetMode="External"/><Relationship Id="rId4" Type="http://schemas.openxmlformats.org/officeDocument/2006/relationships/hyperlink" Target="mailto:varvara1951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2:00:00Z</dcterms:created>
  <dc:creator>Наталья</dc:creator>
  <dc:description/>
  <cp:keywords/>
  <dc:language>en-US</dc:language>
  <cp:lastModifiedBy>user1</cp:lastModifiedBy>
  <cp:lastPrinted>1995-11-21T17:41:00Z</cp:lastPrinted>
  <dcterms:modified xsi:type="dcterms:W3CDTF">2024-04-24T09:44:00Z</dcterms:modified>
  <cp:revision>27</cp:revision>
  <dc:subject/>
  <dc:title/>
</cp:coreProperties>
</file>