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XXIX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июня 2022г.                                                                                            № 166/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налога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униципального образования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Нижнеангарс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и от 4 октября 2014 г. № 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</w:t>
      </w:r>
      <w:r>
        <w:rPr>
          <w:sz w:val="28"/>
          <w:szCs w:val="28"/>
        </w:rPr>
        <w:t xml:space="preserve">Законом Республики Бурятия  от 5 ноября 2014 г. «Закон Республики Бурятия «О внесении изменений в Закон Республики Бурятия «О некоторых вопросах налогового регулирования в Республике Бурятия, отнесенных законодательством  Российской Федерации о налогах и сборах к ведению субъектов Российской Федерации», 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поселения «поселок Нижнеангарск», Совет депутатов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поселок Нижнеангарск»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четвертого созыва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на территории муниципального образования городского поселения «поселок Нижнеангарск»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К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налоговые вычеты при определении налоговой базы по налогу, предусмотренные пунктами 3 – 6 статьи 403 Налогового кодекса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1. налоговая база в отношении объектов налогообложения, указанных в пунктах 3 - 5 статьи 403 НК РФ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пункта 2 статьи 406 НК РФ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2,0 процентов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ые ставки, указанные в подпункте 1 пункта 2 статьи 406 НК РФ, могут быть уменьшены до нуля или увеличены, но не более чем в три раза нормативными правовыми актами представительных орган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Допускается установление дифференцированных налоговых ставок в зависимости о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адастровой стоимости объекта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ида объекта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) места нахождения объекта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 Если налоговые ставки не определены нормативными правовыми актами представительных органов муниципальных образований, налогообложение производится по налоговым ставкам, указанным в пункте 2 статьи 406 НК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Н</w:t>
      </w:r>
      <w:r>
        <w:rPr>
          <w:sz w:val="28"/>
          <w:szCs w:val="28"/>
        </w:rPr>
        <w:t>аряду с налоговыми льготами, предусмотренными статьей 407 Налогового кодекса Российской Федерации, установить, что право на налоговую льготу по налогу имеют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сироты до достижения ими возраста 18 лет или обучающиеся по дневной форме обучения в образовательных учреждениях среднего или высшего профессионального образования, но не старше 21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граждане, имеющие на иждивении трех и более детей до достижения хотя бы одним ребенком возраста 18 лет, за исключением обучающихся по дневной форме обучения в образовательных учреждениях среднего или высшего профессионального образования, но не старше 21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граждане, являющиеся опекунами и приемными родителями сирот и детей, оставшихся без попечения родителей до достижения ими возраста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народные дружинники, участвующие в охране общественного порядка в составе народной дружины, осуществляющей свои полномочия в границах территории муниципального образования городского поселения «поселок Нижнеангарск» в соответствии с Положением «О добровольной народной дружине поселка Нижнеангарск» (утверждено постановлением главы муниципального образования городского поселения «поселок Нижнеангарск» от 01.10.2014 г. № 43), постоянно проживающие и зарегистрированные по месту жительства в жилых помещениях, расположенных  на земельных участках в границах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8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при определении подлежащей уплате налогоплательщиком суммы налога налоговая льгота предоставляется в отношении одного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3.1.</w:t>
      </w:r>
      <w:r>
        <w:rPr>
          <w:sz w:val="28"/>
          <w:szCs w:val="28"/>
        </w:rPr>
        <w:t xml:space="preserve"> квартира, часть квартиры или комн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9.3.2.</w:t>
      </w:r>
      <w:r>
        <w:rPr>
          <w:sz w:val="28"/>
          <w:szCs w:val="28"/>
        </w:rPr>
        <w:t xml:space="preserve"> жилой дом или часть жилого дом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9.3.3.</w:t>
      </w:r>
      <w:r>
        <w:rPr>
          <w:sz w:val="28"/>
          <w:szCs w:val="28"/>
        </w:rPr>
        <w:t xml:space="preserve"> помещение или сооружение, указанные в </w:t>
      </w:r>
      <w:hyperlink r:id="rId5">
        <w:r>
          <w:rPr>
            <w:rStyle w:val="InternetLink"/>
            <w:sz w:val="28"/>
            <w:szCs w:val="28"/>
          </w:rPr>
          <w:t>подпункте 14 пункта 1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и 407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9.3.4.</w:t>
      </w:r>
      <w:r>
        <w:rPr>
          <w:sz w:val="28"/>
          <w:szCs w:val="28"/>
        </w:rPr>
        <w:t xml:space="preserve"> хозяйственное строение или сооружение, указанные в </w:t>
      </w:r>
      <w:hyperlink r:id="rId6">
        <w:r>
          <w:rPr>
            <w:rStyle w:val="InternetLink"/>
            <w:sz w:val="28"/>
            <w:szCs w:val="28"/>
          </w:rPr>
          <w:t>подпункте 15 пункта 1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и 407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5. гараж или машино-мес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4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.5. лицо, имеющее право на налоговую льготу, установленные законодательством о налогах и сборах, представляе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К РФ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5.1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выбранном объекте налогообложения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К РФ в связи с отсутствием сведений, необходимых для рассмотрения уведомления о выбранном объекте налогообложения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оснований, препятствующих предоставлению налоговой льготы в соответствии с уведомлением о выбранном объекте налогообложения, налоговый орган информирует об этом налогоплательщи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0. Признать утратившим силу 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овета депутатов муниципального образования городского поселения «поселок Нижнеангарск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 от 18.11.2014г. № 57/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 установлении  на территории  муниципального образования городского поселения «поселок Нижнеангарск» налога на имущество физических лиц</w:t>
      </w:r>
      <w:r>
        <w:rPr>
          <w:color w:val="000000"/>
          <w:sz w:val="28"/>
          <w:szCs w:val="28"/>
        </w:rPr>
        <w:t xml:space="preserve">» (в редакции Решений Совета депутатов  от 27.11.2015 № 98/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от 06.07.2016г. № 125/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от 19.06.2018 №192/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Настоящее Решение подлежит официальному опубликованию, вступает в силу по истечении одного месяца с момента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Контроль за исполнением данного Решения совета депутатов МО ГП «поселок Нижнеангарск» возложить на председателя Совета депутатов МО ГП «поселок Нижнеангарск» (Штанько В.В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Нижнеангарс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В.В. 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представле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помнящих Любовь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 301 30 47 70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i/>
      <w:sz w:val="4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0BA0ABC584E75CEF35A8C15E037E25B84D7415B39C95C9416B2738BC6B9B33D528A43B3EA1DC0CY8G0G" TargetMode="External"/><Relationship Id="rId6" Type="http://schemas.openxmlformats.org/officeDocument/2006/relationships/hyperlink" Target="consultantplus://offline/ref=2D73BA1C56C387FAA01227361DC514FF1CEC8D79ED87D915CB27260DDBD5A7B28D4313352C23E4v5PDB" TargetMode="External"/><Relationship Id="rId7" Type="http://schemas.openxmlformats.org/officeDocument/2006/relationships/hyperlink" Target="consultantplus://offline/ref=8EA2DDBCB1AF91CB187CAC073174493646459878443B135AAF453E430B35BDVCl2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Сергей Н Халано</dc:creator>
  <dc:description/>
  <cp:keywords/>
  <dc:language>en-US</dc:language>
  <cp:lastModifiedBy>NEW</cp:lastModifiedBy>
  <cp:lastPrinted>2022-06-30T14:35:00Z</cp:lastPrinted>
  <dcterms:modified xsi:type="dcterms:W3CDTF">2022-07-05T00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7888&amp;End=1&amp;Close=1, №04-И6854/14 от 05.11.2014 </vt:lpwstr>
  </property>
  <property fmtid="{D5CDD505-2E9C-101B-9397-08002B2CF9AE}" pid="6" name="FileTypeId">
    <vt:lpwstr>0</vt:lpwstr>
  </property>
  <property fmtid="{D5CDD505-2E9C-101B-9397-08002B2CF9AE}" pid="7" name="ParentAddInfo">
    <vt:lpwstr>о налоге на имущество физических лиц</vt:lpwstr>
  </property>
  <property fmtid="{D5CDD505-2E9C-101B-9397-08002B2CF9AE}" pid="8" name="ParentDocGroupLink">
    <vt:lpwstr>114</vt:lpwstr>
  </property>
  <property fmtid="{D5CDD505-2E9C-101B-9397-08002B2CF9AE}" pid="9" name="ParentID">
    <vt:lpwstr>7888.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4-11-06T02:13:17Z</vt:lpwstr>
  </property>
  <property fmtid="{D5CDD505-2E9C-101B-9397-08002B2CF9AE}" pid="12" name="ParentRegNumber">
    <vt:lpwstr>04-И6854/14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