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>
          <w:i w:val="false"/>
          <w:iCs/>
          <w:sz w:val="28"/>
          <w:szCs w:val="28"/>
        </w:rPr>
        <w:t xml:space="preserve">                 </w:t>
      </w:r>
      <w:r>
        <w:rPr>
          <w:i w:val="false"/>
          <w:iCs/>
          <w:sz w:val="28"/>
          <w:szCs w:val="28"/>
        </w:rPr>
        <w:t>Республика  Бурятия               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L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9.09.2022 года     </w:t>
        <w:tab/>
        <w:tab/>
        <w:tab/>
        <w:tab/>
        <w:t xml:space="preserve">                  </w:t>
        <w:tab/>
        <w:t xml:space="preserve">                        № 170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отчете администрации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поселок Нижнеангар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сполнении бюджета МО ГП «поселок Нижнеангар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I полугодие 2022 года»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Заслушав и обсудив информацию  ведущего специалиста администрации муниципального образования городского поселения «поселок Нижнеангарск» «Об исполнении бюджета муниципального образования городского поселения «поселок Нижнеангарск» за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» Совет депутатов муниципального образования городского поселения «поселок Нижнеангарск» отмечает следу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 полугодие 2022 года доходная часть бюджета муниципального образования городского поселения «поселок Нижнеангарск» исполнена в сумме 21 959 452,53 рублей, из них: налоговые и неналоговые доходы 13 214 285,74 рублей, безвозмездные поступления 8 745 166,79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труктуре налоговых и неналоговых доходов за анализируемый период наибольший темп прироста к аналогичному периоду прошлого года показывают: доходы от использования имущества 155,2% (в 2021 году – 454 735,02 руб., в 2022 году – 705 886,42 руб.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месте с тем по остальным видам налоговых и неналоговых поступлений наблюдается положительный темп прироста: налог на доходы физических лиц 143,3% (в 2021 году – 7 276 240,10 руб., в 2022 году – 10 429 978,26 руб.). Акцизы по подакцизным товарам (продукции), производимым на территории Российской Федерации 123,92% (в 2021 году – 965 020,98 руб., в 2022 году – 1 195 795,35 руб.); земельный налог с физических лиц 73,93% ( в 2021 году – 181 840,80 руб., в 2022 году – 134 423,87 руб.).; доходы получаемые в виде арендной платы за земельные участки 147,41 % (в 2021 году – 53 871,88 руб., в 2022 году – 79 411,48 руб.). Земельный налог с организаций 96,31 % (в 2021 году – 410 393,04 руб., в 2022 году – 395 239,46 руб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езвозмездные поступления в сравнении с аналогичным периодом прошлого года увеличились   на 1 104 701,35 рублей (в 2021 году – 7 640 465,44 , в 2022 году – 8 745 166,79 руб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местного бюджета за отчетный период увеличились на 4 384 106,87 руб., и исполнены в сумме 22 599 061,53 рублей, в 2021 году расходы бюджета исполнены в сумме 18 214 954,66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руктуре расходов бюджета муниципального образования городского поселения «поселок Нижнеангарск» наибольший удельный вес занимают расходы на отрасль «Жилищно-коммунальное хозяйство» - 26,78% (исполнено в сумме 9 726 622,21рублей), «Общегосударственные вопросы» - 33,62% (исполнено в сумме 7 073 828,64 рублей), «Благоустройство» - 25,81% (исполнено в сумме 9 537 033,36), «Субсидии бюджетным учреждениям» - 20,62% (исполнено в сумме 4 470 000,00 рублей), «субсидии на возмещение недополученных доходов» - 32,17% (исполнено в сумме 3 861 731,00 рубл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сходы бюджета были ориентированы на финансирование первоочередных расходных обязательств, а также расходов, отвечающих интересам социально-экономического развития муниципального образования городского поселения «поселок Нижнеангарск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Объем м</w:t>
      </w:r>
      <w:r>
        <w:rPr>
          <w:sz w:val="26"/>
          <w:szCs w:val="26"/>
        </w:rPr>
        <w:t>униципального долга муниципального образования городского поселения «поселок Нижнеангарск» по состоянию на 01.07.2022 года составил 00,00 рублей. Задолженность местного бюджета по кредитам в кредитных организациях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1 полугодие 2022 г. муниципальные гарантии муниципальным образованием городским поселением «поселок Нижнеангарск» не предоставлялись, соответственно обязательства по муниципальным гарантиям на 01.07.2022 отсутствуют. Бюджетные кредиты из бюджета в отчетном периоде не предоставля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ым образованием городского поселения «поселок Нижнеангарск» соблюдены предельные параметры, согласно статьям 107, 111, 9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, Совет депутатов муниципального образования городского поселения «поселок Нижнеангарск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889"/>
        <w:jc w:val="both"/>
        <w:rPr/>
      </w:pPr>
      <w:r>
        <w:rPr>
          <w:sz w:val="26"/>
          <w:szCs w:val="26"/>
        </w:rPr>
        <w:t xml:space="preserve">           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 xml:space="preserve">1.  Принять к сведению отчет об исполнении бюджета муниципального образования городского поселения «поселок Нижнеангарск»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2 года по доходам 21 959 452,53 в сумме рублей, по расходам в сумме 22 599 061,53 рублей.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2. В целях обеспечения исполнения бюджета муниципального образования городского поселения «поселок Нижнеангарск»: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1. Ведущему специалисту администрации муниципального образования городского поселения «поселок Нижнеангарск» обеспечить: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соблюдение предельных параметров по объему муниципального долга, объему расходов на обслуживание муниципального долга, объему дефицита местного бюджета, установленных бюджетным законодательством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ализацию мероприятий, направленных на повышение качества управления муниципальными финансами;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недопущение образования просроченной кредиторской задолженности в процессе исполнения бюджета 2022 года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мониторинг наличия невыясненных поступлений в течение года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мониторинг поступлений доходов местного бюджета и обеспечить взаимодействие с налоговыми органами в целях повышения собираемости налоговых доходов, в том числе по местным налогам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осуществлять контроль за использованием бюджетных средств на содержание органов местного самоуправления в пределах нормативов, утвержденных приказом Министерства финансов Республики Бурятия «Об утверждении на 2022 год предельных нормативов формирования расходов на содержание органов местного самоуправления в Республики Бурятия»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по администрированию налоговых и неналоговых доходов, не допускать невыясненных поступлений на отчетные даты;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едоставлять отчетность администраторов доходов в финансовое управление администрации муниципального образования «Северо-Байкальский район» до 05 числа месяца, следующего за отчетным периодом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илить качество бюджетного планирования, качественное внесение   изменений в сводную бюджетную роспись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ненадлежащего исполнения бюджетного процесса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принятия новых расходных обязательств, не обеспеченных лимитами бюджетных ассигнований.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Совета депутатов муниципального образования городского поселения «поселок Нижнеангарск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по бюджету и экономическим вопросам (председатель Выборова Т.Н.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решение вступает в силу со дня его подписания и подлежит обнародованию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6"/>
        <w:gridCol w:w="450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поселок Нижнеангарск»  </w:t>
              <w:tab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го образования город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елок Нижнеангарск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               В.В. Штан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ект представле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уевой Еленой Николаевной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 301 30 47 708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  <w:sz w:val="24"/>
    </w:rPr>
  </w:style>
  <w:style w:type="character" w:styleId="WW8Num6z1">
    <w:name w:val="WW8Num6z1"/>
    <w:qFormat/>
    <w:rPr>
      <w:rFonts w:eastAsia="Calibri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/>
      <w:color w:val="000000"/>
      <w:sz w:val="28"/>
    </w:rPr>
  </w:style>
  <w:style w:type="character" w:styleId="WW8Num18z2">
    <w:name w:val="WW8Num18z2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18z3">
    <w:name w:val="WW8Num18z3"/>
    <w:qFormat/>
    <w:rPr>
      <w:rFonts w:ascii="Times New Roman" w:hAnsi="Times New Roman" w:cs="Times New Roman"/>
      <w:b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41:00Z</dcterms:created>
  <dc:creator>Ольга</dc:creator>
  <dc:description/>
  <cp:keywords/>
  <dc:language>en-US</dc:language>
  <cp:lastModifiedBy>NEW</cp:lastModifiedBy>
  <cp:lastPrinted>2022-10-03T09:43:00Z</cp:lastPrinted>
  <dcterms:modified xsi:type="dcterms:W3CDTF">2022-10-03T00:45:00Z</dcterms:modified>
  <cp:revision>15</cp:revision>
  <dc:subject/>
  <dc:title>          </dc:title>
</cp:coreProperties>
</file>